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9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50414882"/>
      <w:bookmarkStart w:id="6" w:name="_Hlk149221921"/>
      <w:bookmarkStart w:id="7" w:name="_Hlk149221681"/>
      <w:bookmarkStart w:id="8" w:name="_Hlk146792790"/>
      <w:bookmarkStart w:id="9" w:name="_Hlk14663370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formalinske postaje LEICA FDS-900 DN:</w:t>
      </w:r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193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formalinske postaje LEICA FDS-900 DN:193330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5:00Z</dcterms:created>
  <dc:creator>urec007</dc:creator>
  <dc:description/>
  <cp:keywords/>
  <dc:language>en-US</dc:language>
  <cp:lastModifiedBy>Peter LESKOVAR</cp:lastModifiedBy>
  <cp:lastPrinted>2023-10-26T14:33:00Z</cp:lastPrinted>
  <dcterms:modified xsi:type="dcterms:W3CDTF">2023-11-09T08:35:00Z</dcterms:modified>
  <cp:revision>2</cp:revision>
  <dc:subject/>
  <dc:title/>
</cp:coreProperties>
</file>